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miejscowość i data)</w:t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Ja niżej podpisany(a),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m pełną zdolność do czynności praw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nie byłem(łam) skazany(a) prawomocnym wyrokiem sądu za umyślne przestępstwo ścigane z oskarżenia publicznego lub umyślne przestępstwo skarbowe oraz zobowiązuję się do dostarczenia o niekaralności z Krajowego Rejestru Karnego </w:t>
        <w:br/>
        <w:t>w przypadku nawiązania stosunku pracy w wyniku przeprowadzonego naboru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1600" w:firstLine="287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własnoręczny podpis kandydata do pracy)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8:00Z</dcterms:created>
  <dc:creator>bozena.topolewska</dc:creator>
  <dc:description/>
  <dc:language>en-US</dc:language>
  <cp:lastModifiedBy>m.szewczyk</cp:lastModifiedBy>
  <cp:lastPrinted>2020-03-05T11:44:00Z</cp:lastPrinted>
  <dcterms:modified xsi:type="dcterms:W3CDTF">2022-10-24T08:58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