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miejscowość i data)</w:t>
        <w:tab/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(imię i nazwisko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Ja niżej podpisany(a), oświadczam, że: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am pełną zdolność do czynności prawnych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rzystam z pełni praw publicznych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 xml:space="preserve">nie byłem(łam) skazany(a) prawomocnym wyrokiem sądu za umyślne przestępstwo ścigane z oskarżenia publicznego lub umyślne przestępstwo skarbowe oraz zobowiązuję się do dostarczenia o niekaralności z Krajowego Rejestru Karnego </w:t>
        <w:br/>
        <w:t>w przypadku nawiązania stosunku pracy w wyniku przeprowadzonego naboru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ieszę się nieposzlakowaną opinią.</w:t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1600" w:firstLine="2874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własnoręczny podpis kandydata do pracy)</w:t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sectPr>
      <w:footerReference w:type="default" r:id="rId2"/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1:00Z</dcterms:created>
  <dc:creator>bozena.topolewska</dc:creator>
  <dc:description/>
  <cp:keywords/>
  <dc:language>en-US</dc:language>
  <cp:lastModifiedBy>m.panasiuk</cp:lastModifiedBy>
  <cp:lastPrinted>2020-03-05T11:44:00Z</cp:lastPrinted>
  <dcterms:modified xsi:type="dcterms:W3CDTF">2022-08-31T11:21:00Z</dcterms:modified>
  <cp:revision>2</cp:revision>
  <dc:subject/>
  <dc:title>URZĄD MIEJSKI W PARCZE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