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(miejscowość i data)</w:t>
        <w:tab/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>(imię i nazwisko)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Ja niżej podpisany(a), oświadczam, że: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siadam obywatelstwo polskie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am pełną zdolność do czynności prawnych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rzystam z pełni praw publicznych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/>
      </w:pPr>
      <w:r>
        <w:rPr>
          <w:sz w:val="24"/>
          <w:szCs w:val="24"/>
        </w:rPr>
        <w:t xml:space="preserve">nie byłem(łam) skazany(a) prawomocnym wyrokiem sądu za umyślne przestępstwo ścigane z oskarżenia publicznego lub umyślne przestępstwo skarbowe oraz zobowiązuję się do dostarczenia o niekaralności z Krajowego Rejestru Karnego </w:t>
        <w:br/>
        <w:t>w przypadku nawiązania stosunku pracy w wyniku przeprowadzonego naboru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ieszę się nieposzlakowaną opinią.</w:t>
      </w:r>
    </w:p>
    <w:p>
      <w:pPr>
        <w:pStyle w:val="Normal"/>
        <w:widowControl/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43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ind w:left="1600" w:firstLine="2874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własnoręczny podpis kandydata do pracy)</w:t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</w:p>
    <w:sectPr>
      <w:footerReference w:type="default" r:id="rId2"/>
      <w:type w:val="nextPage"/>
      <w:pgSz w:w="11906" w:h="16820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before="20" w:after="0"/>
      <w:ind w:left="0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40DB1"/>
      <w:sz w:val="18"/>
      <w:szCs w:val="18"/>
      <w:u w:val="non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MS Mincho;ＭＳ 明朝"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270" w:before="120" w:after="120"/>
      <w:ind w:left="0" w:hanging="0"/>
    </w:pPr>
    <w:rPr>
      <w:color w:val="000066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000" w:right="2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before="560" w:after="0"/>
      <w:ind w:left="152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hanging="0"/>
    </w:pPr>
    <w:rPr>
      <w:rFonts w:ascii="Calibri" w:hAnsi="Calibri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  <w:ind w:lef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dymka">
    <w:name w:val="Tekst dymka"/>
    <w:basedOn w:val="Normal"/>
    <w:qFormat/>
    <w:pPr>
      <w:widowControl/>
      <w:autoSpaceDE w:val="true"/>
      <w:spacing w:before="0" w:after="0"/>
      <w:ind w:left="0" w:hanging="0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4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0:00Z</dcterms:created>
  <dc:creator>bozena.topolewska</dc:creator>
  <dc:description/>
  <cp:keywords/>
  <dc:language>en-US</dc:language>
  <cp:lastModifiedBy>Aga Trojanowska</cp:lastModifiedBy>
  <cp:lastPrinted>2020-03-05T11:44:00Z</cp:lastPrinted>
  <dcterms:modified xsi:type="dcterms:W3CDTF">2022-05-31T08:50:00Z</dcterms:modified>
  <cp:revision>2</cp:revision>
  <dc:subject/>
  <dc:title>URZĄD MIEJSKI W PARCZE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